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243"/>
      </w:tblGrid>
      <w:tr>
        <w:trPr>
          <w:trHeight w:val="661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DÂN QUẬN 4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GIÁO DỤC NGHỀ NGHIỆP – GIÁO DỤC THƯỜNG XUYÊN 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" name="Đường kết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.2pt" to="124.3pt,1.2pt" ID="Đường kết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20/TB-GDNN-GDTX                                          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52095</wp:posOffset>
                      </wp:positionV>
                      <wp:extent cx="1943100" cy="0"/>
                      <wp:effectExtent l="635" t="5080" r="0" b="5080"/>
                      <wp:wrapNone/>
                      <wp:docPr id="2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9.85pt" to="214.7pt,19.85pt" ID="Đường kết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4, ngày 24 tháng 4 năm 2025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HÔNG BÁO TUYỂN SINH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: 2025 – 2026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ăn cứ Quyết định số 1186/QĐ-UBND ngày 28 tháng 3 năm 2025 của Ủy ban nhân dân thành phố về ban hành Kế hoạch huy động trẻ ra lớp và tuyển sinh vào các lớp đầu cấp năm học 2025 - 2026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i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Căn cứ Kế hoạch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huy động trẻ ra lớp và tuyển sinh vào các lớp đầu cấp năm học 2025 – 2026 trên địa bàn Quận 4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ủa Ủy ban nhân dân Quận 4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Năm học 2025 – 2026 Trung tâm </w:t>
      </w:r>
      <w:r>
        <w:rPr>
          <w:rFonts w:eastAsia="Times New Roman" w:cs="Times New Roman" w:ascii="Times New Roman" w:hAnsi="Times New Roman"/>
          <w:sz w:val="27"/>
          <w:szCs w:val="27"/>
        </w:rPr>
        <w:t>GDNN - GDTX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Quận 4 thực hiện kế hoạch tuyển sinh vào học bậc THPT (10, 11, 12) </w:t>
      </w:r>
      <w:r>
        <w:rPr>
          <w:rFonts w:cs="Times New Roman" w:ascii="Times New Roman" w:hAnsi="Times New Roman"/>
          <w:b/>
          <w:sz w:val="27"/>
          <w:szCs w:val="27"/>
        </w:rPr>
        <w:t>Hệ chính quy – Công lập</w:t>
      </w:r>
      <w:r>
        <w:rPr>
          <w:rFonts w:cs="Times New Roman" w:ascii="Times New Roman" w:hAnsi="Times New Roman"/>
          <w:sz w:val="27"/>
          <w:szCs w:val="27"/>
        </w:rPr>
        <w:t xml:space="preserve"> như sau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TUYỂN SINH CÁC BẬC HỌC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ác lớp Trung học phổ thông – Cấp III (Hệ chính quy – Công lập)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3078"/>
        <w:gridCol w:w="42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HỌC - GIỜ HỌ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</w:t>
            </w:r>
          </w:p>
        </w:tc>
      </w:tr>
      <w:tr>
        <w:trPr>
          <w:trHeight w:val="8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trở về trướ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sán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g00 – 11g15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tố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g00 – 21g3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ôn (Văn, Toán, Lý,Hóa, Sinh, Sử, Địa, KT-PL, Anh văn, Tin học) HỌC SINH LỰA CHỌN MÔN HỌC THEO TỔ HỢP( theo văn bản đính kèm)</w:t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trở về trướ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sán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g00 – 11g15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tố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g00 – 21g4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ôn (Văn, Toán, Lý, Hóa, Sinh, Sử, Địa, KT-PL, Anh văn, Tin học) HỌC SINH LỰA CHỌN MÔN HỌC THEO TỔ HỢP( theo văn bản đính kèm)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trở về trướ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sán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g00 – 11g15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tố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g00 – 21g4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ôn (Văn, Toán, Lý, Hóa, Sinh, Sử, Địa, KT-PL, Anh văn, Tin học) HỌC SINH LỰA CHỌN MÔN HỌC THEO TỔ HỢP( theo văn bản đính kèm)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Phương án chọn tổ hợp môn khối 10 năm học 2025 – 2026</w:t>
      </w:r>
      <w:r>
        <w:rPr/>
        <w:t>:</w:t>
      </w:r>
    </w:p>
    <w:tbl>
      <w:tblPr>
        <w:tblW w:w="9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7"/>
        <w:gridCol w:w="2268"/>
        <w:gridCol w:w="2268"/>
        <w:gridCol w:w="2410"/>
      </w:tblGrid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mô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TN(Tiết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XH1(Tiết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XH2(Tiết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học và HĐGD bắt buộ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Ngữ văn(105) + CĐHT(35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Ngữ văn(105) + CĐHT(3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Ngữ văn(105) + CĐHT(35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oán(105) + CĐHT(3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oán(105) + CĐHT(3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oán(105) + CĐHT(35)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H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NHN(10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H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NHN(10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H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TNHN(105)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(52) + CĐHT(3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(52) + CĐHT(3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(52) + CĐHT(35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học lựa chọn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í(70) + CĐHT(35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(70) + CĐHT(35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í(70) + CĐHT(35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ọc(70) + CĐHT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í(70) + CĐHT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ọc(70) + CĐHT(35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(70) + CĐHT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 học(70) + CĐHT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í(70) + CĐHT(35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(70) + CĐHT(35-Tin Ư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(70) + CĐHT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KTPL(70) + CĐHT(35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tự chọ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12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g Anh(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g Anh(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ếng Anh(105)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120" w:after="12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IÊU CHÍ GIÁO DỤC VÀ QUYỀN LỢI HỌC SINH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Tiêu chí của Trung tâm trong công tác giáo dục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vi-VN"/>
        </w:rPr>
        <w:t xml:space="preserve">- Mội trường học nghiêm túc, an toàn, công bằng, chính xác, đánh giá đúng trình độ người học, phản ánh đúng chất lượng dạy và học. 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Giúp học viên yếu lấy lại căn bản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Bồi dưỡng học viên giỏi;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Nâng cao trình độ cho học viên trung bình, khá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Quan tâm, chia sẻ, tạo điều kiện đề các em phát triển toàn diện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Quản lý chặt chẽ giờ giấc học tập của học viên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ối hợp cùng gia đình trong việc giáo dục toàn diện cho con em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Quyền lợi học sinh: 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Học sinh học tại Trung tâm được hưởng các quyền lợi sau đây: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Cấp giấy chứng nhận học tập là cơ sở để xét tạm hoãn nghĩa vụ quận sự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iễn, giảm học phí theo quy định của Nhà nước;</w:t>
      </w:r>
    </w:p>
    <w:p>
      <w:pPr>
        <w:pStyle w:val="Normal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ỗ trợ học nghề theo sở thích sau khi học có thể đi làm ngay: Tin học văn phòng, đồ họa; cắt tóc nam, nữ; Nails; May gia dụng; Sửa xe gắn máy; …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Cấp học bổng đối với các trường hợp học giỏi, chăm, ngoan, khó khăn…;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Học với giáo viên tận tâm, nghiêm túc, trách nhiệm trình độ thạc sĩ, cử nhân;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Tham gia kỳ thi tốt nghiệp THPT để xét tốt nghiệp THPT và xét tuyển Cao đẳng, Đại học;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Được cấp bằng tốt nghiệp THPT chính quy như học tại các trường THPT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-450" w:right="-360" w:firstLine="45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ÁC KHOẢN HỌC PHÍ, LỆ PHÍ, HỒ SƠ, THỜI GIAN, ĐỊA ĐIỂM ĐĂNG KÝ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ác khoản Học phí, lệ phí: </w:t>
      </w:r>
      <w:r>
        <w:rPr>
          <w:rFonts w:cs="Times New Roman" w:ascii="Times New Roman" w:hAnsi="Times New Roman"/>
          <w:sz w:val="27"/>
          <w:szCs w:val="27"/>
        </w:rPr>
        <w:t xml:space="preserve">Năm học 2025 – 2026 Trung tâm </w:t>
      </w:r>
      <w:r>
        <w:rPr>
          <w:rFonts w:eastAsia="Times New Roman" w:cs="Times New Roman" w:ascii="Times New Roman" w:hAnsi="Times New Roman"/>
          <w:sz w:val="27"/>
          <w:szCs w:val="27"/>
        </w:rPr>
        <w:t>GDNN - GDTX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Quận 4 thực hiện thu học phí (tạm thu) và các khoản thu khác </w:t>
      </w:r>
      <w:r>
        <w:rPr>
          <w:rFonts w:cs="Times New Roman" w:ascii="Times New Roman" w:hAnsi="Times New Roman"/>
          <w:b/>
          <w:sz w:val="27"/>
          <w:szCs w:val="27"/>
        </w:rPr>
        <w:t>theo quy định của Sở GD&amp;ĐT</w:t>
      </w:r>
      <w:r>
        <w:rPr>
          <w:rFonts w:cs="Times New Roman" w:ascii="Times New Roman" w:hAnsi="Times New Roman"/>
          <w:sz w:val="27"/>
          <w:szCs w:val="27"/>
        </w:rPr>
        <w:t>, gồm có Học phí chính khóa, môn phụ, học theo nhu cầu, Bảo hiểm y tế, Bảo hiểm tai nạn…; Học viên thuộc diện gia đình chính sách, xóa đói giảm nghèo… sẽ được miễn, giảm  học phí chính khóa theo quy định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Thời gian và địa điểm tuyển sinh: </w:t>
      </w:r>
    </w:p>
    <w:p>
      <w:pPr>
        <w:pStyle w:val="ListParagraph"/>
        <w:spacing w:lineRule="auto" w:line="276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Từ ngày 02/6/2025</w:t>
      </w:r>
      <w:r>
        <w:rPr>
          <w:rFonts w:cs="Times New Roman" w:ascii="Times New Roman" w:hAnsi="Times New Roman"/>
          <w:sz w:val="27"/>
          <w:szCs w:val="27"/>
        </w:rPr>
        <w:t xml:space="preserve"> bắt đầu phát hành đơn (</w:t>
      </w:r>
      <w:r>
        <w:rPr>
          <w:rFonts w:cs="Times New Roman" w:ascii="Times New Roman" w:hAnsi="Times New Roman"/>
          <w:b/>
          <w:sz w:val="27"/>
          <w:szCs w:val="27"/>
        </w:rPr>
        <w:t>tất cả học viên đều phải làm đơn đăng ký, kể cả học viên cũ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ListParagraph"/>
        <w:spacing w:lineRule="auto" w:line="276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Thời gian nhận hồ sơ đăng ký nhập học: </w:t>
      </w:r>
      <w:r>
        <w:rPr>
          <w:rFonts w:cs="Times New Roman" w:ascii="Times New Roman" w:hAnsi="Times New Roman"/>
          <w:b/>
          <w:sz w:val="27"/>
          <w:szCs w:val="27"/>
        </w:rPr>
        <w:t>từ ngày 02/6/2025 đến khi đủ chỉ tiê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Ngày 12/8/2025 công bố danh sách học viên theo lớp.</w:t>
      </w:r>
    </w:p>
    <w:p>
      <w:pPr>
        <w:pStyle w:val="ListParagraph"/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- Ngày 15/8/2025 học viên đến Trung tâm tập trung theo lớp sinh hoạt với GVCN.</w:t>
      </w:r>
    </w:p>
    <w:p>
      <w:pPr>
        <w:pStyle w:val="ListParagraph"/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- Ngày 25/8/2025 học viên nhập học theo TKB.</w:t>
      </w:r>
    </w:p>
    <w:p>
      <w:pPr>
        <w:pStyle w:val="ListParagraph"/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- Ngày 05/9/2025 Khai giảng năm học 2025 – 2026.</w:t>
      </w:r>
    </w:p>
    <w:p>
      <w:pPr>
        <w:pStyle w:val="ListParagraph"/>
        <w:spacing w:lineRule="auto" w:line="276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* Địa điểm đăng ký: </w:t>
      </w:r>
      <w:r>
        <w:rPr>
          <w:rFonts w:cs="Times New Roman" w:ascii="Times New Roman" w:hAnsi="Times New Roman"/>
          <w:sz w:val="27"/>
          <w:szCs w:val="27"/>
          <w:lang w:val="nl-NL"/>
        </w:rPr>
        <w:t>Văn phòng(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Tầng trệt</w:t>
      </w:r>
      <w:r>
        <w:rPr>
          <w:rFonts w:cs="Times New Roman" w:ascii="Times New Roman" w:hAnsi="Times New Roman"/>
          <w:sz w:val="27"/>
          <w:szCs w:val="27"/>
          <w:lang w:val="nl-NL"/>
        </w:rPr>
        <w:t>)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>Cơ sở 1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Trung tâm </w:t>
      </w: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GDNN – GDTX</w:t>
      </w:r>
      <w:r>
        <w:rPr>
          <w:rFonts w:eastAsia="Times New Roman" w:cs="Times New Roman" w:ascii="Times New Roman" w:hAnsi="Times New Roman"/>
          <w:b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Quận 4  số 64 – 66 đường Nguyễn Khoái, Phường 2, Quận 4, TP. Hồ Chí Minh. </w:t>
      </w:r>
      <w:r>
        <w:rPr>
          <w:rFonts w:cs="Times New Roman" w:ascii="Times New Roman" w:hAnsi="Times New Roman"/>
          <w:sz w:val="27"/>
          <w:szCs w:val="27"/>
        </w:rPr>
        <w:t xml:space="preserve">Điện thoại: 08.39450820.  </w:t>
      </w:r>
    </w:p>
    <w:p>
      <w:pPr>
        <w:pStyle w:val="ListParagraph"/>
        <w:spacing w:lineRule="auto" w:line="276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Thời gian: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ng từ 07g30 – 11g00, chiều từ 14g00 – 16g30 (Từ thứ 2 đến thứ 6 hàng tuần).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ối tượng và thành phần hồ sơ tuyển sinh: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Đối tượng tuyển sinh:</w:t>
      </w:r>
      <w:r>
        <w:rPr>
          <w:rFonts w:cs="Times New Roman" w:ascii="Times New Roman" w:hAnsi="Times New Roman"/>
          <w:sz w:val="27"/>
          <w:szCs w:val="27"/>
        </w:rPr>
        <w:t xml:space="preserve"> mọi đối tượng theo độ tuổi nêu trên (mục I), không giới hạn địa bàn tuyển sinh. 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sz w:val="27"/>
          <w:szCs w:val="27"/>
        </w:rPr>
        <w:t>Thành phần hồ sơ bao gồm: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Bản chính học bạ của các lớp học trước trong bậc học;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Khai sinh (bản chính hoặc bản sao hợp lệ); Bản sao Căn cước công dân( nếu đã được cấp)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Các loại bằng cấp, chứng nhận: 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 Xin vào học cấp III: Bằng Tốt nghiệp THCS, Bổ túc THCS – Bản chính hoặc chứng nhận tốt nghiệp THCS tạm thời (trong năm học 2024 – 2025).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4 ảnh 3x4(Riêng khối 10: 10 ảnh 3x4). (ảnh chụp không quá 1 năm, kiểu ảnh CCCD, phía sau ảnh ghi rõ họ tên, ngày tháng năm sinh, nơi sinh).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 Mọi chi tiết xin liên hệ:</w:t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Số điện thoại: 0283.9450.820; Đường dây nóng: 098.375.3736 (Cô Vân);</w:t>
      </w:r>
    </w:p>
    <w:p>
      <w:pPr>
        <w:pStyle w:val="ListParagraph"/>
        <w:tabs>
          <w:tab w:val="clear" w:pos="720"/>
          <w:tab w:val="left" w:pos="4252" w:leader="none"/>
        </w:tabs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vi-VN"/>
          </w:rPr>
          <w:t>ttgdtxquan4@gmail.com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;</w:t>
        <w:tab/>
      </w:r>
    </w:p>
    <w:p>
      <w:pPr>
        <w:pStyle w:val="ListParagraph"/>
        <w:spacing w:lineRule="auto" w:line="276" w:before="12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Website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https://gdtxq4.hcm.edu.vn/.</w:t>
      </w:r>
    </w:p>
    <w:p>
      <w:pPr>
        <w:pStyle w:val="ListParagraph"/>
        <w:tabs>
          <w:tab w:val="clear" w:pos="720"/>
          <w:tab w:val="left" w:pos="6113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GIÁM ĐỐC</w:t>
      </w:r>
    </w:p>
    <w:p>
      <w:pPr>
        <w:pStyle w:val="ListParagraph"/>
        <w:tabs>
          <w:tab w:val="clear" w:pos="720"/>
          <w:tab w:val="left" w:pos="7078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ListParagraph"/>
        <w:tabs>
          <w:tab w:val="clear" w:pos="720"/>
          <w:tab w:val="left" w:pos="7078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left" w:pos="6113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Minh Kha</w:t>
      </w:r>
    </w:p>
    <w:p>
      <w:pPr>
        <w:pStyle w:val="ListParagraph"/>
        <w:tabs>
          <w:tab w:val="clear" w:pos="720"/>
          <w:tab w:val="left" w:pos="6113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40" w:right="746" w:gutter="0" w:header="0" w:top="630" w:footer="1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dtxquan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7:00Z</dcterms:created>
  <dc:creator>THANH</dc:creator>
  <dc:description/>
  <cp:keywords/>
  <dc:language>en-US</dc:language>
  <cp:lastModifiedBy>Phuong Nguyen</cp:lastModifiedBy>
  <cp:lastPrinted>2022-06-20T11:00:00Z</cp:lastPrinted>
  <dcterms:modified xsi:type="dcterms:W3CDTF">2025-05-07T08:18:00Z</dcterms:modified>
  <cp:revision>8</cp:revision>
  <dc:subject/>
  <dc:title>SỞ GIÁO DỤC VÀ ĐÀO TẠO</dc:title>
</cp:coreProperties>
</file>